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310</wp:posOffset>
            </wp:positionH>
            <wp:positionV relativeFrom="paragraph">
              <wp:align>bottom</wp:align>
            </wp:positionV>
            <wp:extent cx="7563485" cy="86245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Александровка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1 г.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sz w:val="40"/>
          <w:szCs w:val="40"/>
        </w:rPr>
        <w:t>Оглавл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аспорт программы развития на 2021 -202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сходное состояние дошкольной группы МБОУ «Александр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ская ООШ им.Героя Советского Союза А.А.Казакова 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 Информативная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sz w:val="28"/>
          <w:szCs w:val="28"/>
        </w:rPr>
        <w:t>3.Проблемный анализ состояния дошкольной группы МБОУ «Александр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кая ООШ »</w:t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sz w:val="28"/>
          <w:szCs w:val="28"/>
        </w:rPr>
        <w:t>3.1.  Анализ результатов деятельности дошкольной группы МБОУ «Александр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ская ООШ им.Героя Советского Союза А.А.Казакова » </w:t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sz w:val="28"/>
          <w:szCs w:val="28"/>
        </w:rPr>
        <w:t>3.2.Анализ воспитательно-образовательного процесса  дошкольной группы МБОУ «Александр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ская ООШ» </w:t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 Анализ условий организации педагогического процесса дошкольной группы МБОУ «Александр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ская ООШ им.Героя Советского Союза А.А.Казакова </w:t>
      </w:r>
      <w:r>
        <w:rPr>
          <w:sz w:val="28"/>
          <w:szCs w:val="28"/>
        </w:rPr>
        <w:t xml:space="preserve">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цепция программы развития дошкольной группы МБОУ «Александр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кая ООШ им.Героя Советского Союза А.А.Казакова »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  <w:lang w:eastAsia="ar-SA"/>
        </w:rPr>
        <w:t>Стратегия развития дошкольного образовательного учреждения.</w:t>
      </w:r>
    </w:p>
    <w:p>
      <w:pPr>
        <w:pStyle w:val="Normal"/>
        <w:rPr>
          <w:rFonts w:ascii="Times New Roman CYR" w:hAnsi="Times New Roman CYR" w:eastAsia="Calibri" w:cs="Times New Roman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Управление програм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21-2026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азвития дошкольной группы МБОУ  «Александров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ская ООШ 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им.Героя Советского Союза А.А.Казаков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 2021-2026г.</w:t>
            </w:r>
          </w:p>
        </w:tc>
      </w:tr>
      <w:tr>
        <w:trPr>
          <w:trHeight w:val="6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Устав МБО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28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тель  д/с -   Бадикова А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тель  д/с –Сабирова Г.Р.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21 г. по 2026 г.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дошкольной группы МБОУ «Александров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ская ООШ  им.Героя Советского Союза А.А.Казакова</w:t>
            </w:r>
            <w:r>
              <w:rPr/>
              <w:t>» за предыдущий перио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494" w:right="188" w:hanging="360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Развитие 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 и воспитания в 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качества воспитания и образования в О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Внедрение УМК по обучению детей двум государственным языка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витие физкультуры и спорта для сохранения здоровья де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здание условий для общения детей на двух государственных языках в рамках УМ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эффективности использования средств информатизации в образовательном процессе по УМ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rPr/>
            </w:pPr>
            <w:r>
              <w:rPr/>
              <w:t>Развитие системы управления 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1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Будут созданы условия для общения детей на двух государственных языках в рамках УМ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 xml:space="preserve">Расширение области участия родителей в деятельности дошкольной группы МБОУ  «Александровская ООШ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им.Героя Советского Союза А.А.Казакова</w:t>
            </w:r>
            <w:r>
              <w:rPr/>
              <w:t xml:space="preserve">  ». (участии их в образовательном процессе, в проведении совместных мероприятий); укрепление взаимодействия дошкольной группы МБОУ «Александровская ООШ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им.Героя Советского Союза А.А.Казакова</w:t>
            </w:r>
            <w:r>
              <w:rPr/>
              <w:t xml:space="preserve">  »  и семь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компетентности педагогов в области применения УМК и ИК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оздание  базы методических разработок с  использованием УМК и  ИКТ для развития творческого потенциала ребенка в условиях 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ходное состояние дошкольной группы МБОУ «Александровская  ООШ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Информативная справка. </w:t>
      </w:r>
    </w:p>
    <w:p>
      <w:pPr>
        <w:pStyle w:val="Normal"/>
        <w:rPr>
          <w:lang w:val="tt-RU"/>
        </w:rPr>
      </w:pPr>
      <w:r>
        <w:rPr>
          <w:sz w:val="28"/>
          <w:szCs w:val="28"/>
        </w:rPr>
        <w:t> </w:t>
      </w:r>
      <w:r>
        <w:rPr>
          <w:u w:val="single"/>
        </w:rPr>
        <w:t>Адрес учреждения</w:t>
      </w:r>
      <w:r>
        <w:rPr/>
        <w:t>: 42</w:t>
      </w:r>
      <w:r>
        <w:rPr>
          <w:lang w:val="tt-RU"/>
        </w:rPr>
        <w:t>3352</w:t>
      </w:r>
      <w:r>
        <w:rPr/>
        <w:t>,с.Александровка, ул.Школьная, д.5,</w:t>
      </w:r>
      <w:r>
        <w:rPr>
          <w:lang w:val="tt-RU"/>
        </w:rPr>
        <w:t xml:space="preserve">Сармановский </w:t>
      </w:r>
      <w:r>
        <w:rPr/>
        <w:t xml:space="preserve"> район, </w:t>
      </w:r>
      <w:r>
        <w:rPr>
          <w:lang w:val="tt-RU"/>
        </w:rPr>
        <w:t>Республики Татарстан</w:t>
      </w:r>
    </w:p>
    <w:p>
      <w:pPr>
        <w:pStyle w:val="Normal"/>
        <w:rPr/>
      </w:pPr>
      <w:r>
        <w:rPr/>
        <w:t xml:space="preserve">МБОУ  «Александровская ООШ » Сармановского муниципального района РТ функционирует с  1975 года. На 20 мест. </w:t>
      </w:r>
    </w:p>
    <w:p>
      <w:pPr>
        <w:pStyle w:val="Normal"/>
        <w:rPr/>
      </w:pPr>
      <w:r>
        <w:rPr/>
        <w:t xml:space="preserve">       </w:t>
      </w:r>
      <w:r>
        <w:rPr/>
        <w:t xml:space="preserve">С 2011 г.  -  Муниципальное  </w:t>
      </w:r>
      <w:r>
        <w:rPr>
          <w:u w:val="single"/>
        </w:rPr>
        <w:t>бюджетное</w:t>
      </w:r>
      <w:r>
        <w:rPr/>
        <w:t xml:space="preserve">  дошкольное  образовательное  учреждение    «Александровский детский сад».</w:t>
      </w:r>
    </w:p>
    <w:p>
      <w:pPr>
        <w:pStyle w:val="Normal"/>
        <w:rPr/>
      </w:pPr>
      <w:r>
        <w:rPr/>
        <w:t>С 2015 г.-Муниципальное бюджетное общеобразовательное учреждение «Александровская ООШ</w:t>
      </w:r>
      <w:r>
        <w:rPr>
          <w:rFonts w:eastAsia="Calibri" w:cs="Times New Roman CYR" w:ascii="Times New Roman CYR" w:hAnsi="Times New Roman CYR"/>
          <w:color w:val="000000"/>
        </w:rPr>
        <w:t xml:space="preserve"> им.Героя Советского Союза А.А.Казакова</w:t>
      </w:r>
      <w:r>
        <w:rPr/>
        <w:t xml:space="preserve">  »</w:t>
      </w:r>
    </w:p>
    <w:p>
      <w:pPr>
        <w:pStyle w:val="Normal"/>
        <w:ind w:left="360" w:hanging="0"/>
        <w:rPr/>
      </w:pPr>
      <w:r>
        <w:rPr/>
        <w:t>Учредитель МБОУ  «Александровская ООШ</w:t>
      </w:r>
      <w:r>
        <w:rPr>
          <w:rFonts w:eastAsia="Calibri" w:cs="Times New Roman CYR" w:ascii="Times New Roman CYR" w:hAnsi="Times New Roman CYR"/>
          <w:color w:val="000000"/>
        </w:rPr>
        <w:t xml:space="preserve"> им.Героя Советского Союза А.А.Казакова</w:t>
      </w:r>
      <w:r>
        <w:rPr/>
        <w:t xml:space="preserve">    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Администрация Сармановского муниципального  района  Республики Татарстан.</w:t>
      </w:r>
    </w:p>
    <w:p>
      <w:pPr>
        <w:pStyle w:val="Normal"/>
        <w:ind w:left="360" w:hanging="0"/>
        <w:rPr/>
      </w:pPr>
      <w:r>
        <w:rPr/>
        <w:t>Нормативно - правовые основы деятельности МБОУ отражаются Уставом и локальными актами:</w:t>
      </w:r>
    </w:p>
    <w:p>
      <w:pPr>
        <w:pStyle w:val="Normal"/>
        <w:numPr>
          <w:ilvl w:val="0"/>
          <w:numId w:val="4"/>
        </w:numPr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4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4"/>
        </w:numPr>
        <w:rPr/>
      </w:pPr>
      <w:r>
        <w:rPr/>
        <w:t>договора с другими организаци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стоящее время функционирует 1 разновозраст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жим работы дошкольной группы  МБОУ «Александровская ООШ</w:t>
      </w:r>
      <w:r>
        <w:rPr>
          <w:rFonts w:eastAsia="Calibri" w:cs="Times New Roman CYR" w:ascii="Times New Roman CYR" w:hAnsi="Times New Roman CYR"/>
          <w:color w:val="000000"/>
        </w:rPr>
        <w:t xml:space="preserve"> им.Героя Советского Союза А.А.Казакова</w:t>
      </w:r>
      <w:r>
        <w:rPr/>
        <w:t xml:space="preserve">  » - 9 часов. Детский сад работает 5 дней в неделю, суббота, воскресенье - выходные дни.</w:t>
      </w:r>
    </w:p>
    <w:p>
      <w:pPr>
        <w:pStyle w:val="Normal"/>
        <w:rPr/>
      </w:pPr>
      <w:r>
        <w:rPr>
          <w:color w:val="333333"/>
        </w:rPr>
        <w:t>Руководитель учреждения: Фазлиева Г.Д.</w:t>
      </w:r>
    </w:p>
    <w:p>
      <w:pPr>
        <w:pStyle w:val="Style18"/>
        <w:rPr/>
      </w:pPr>
      <w:r>
        <w:rPr>
          <w:color w:val="333333"/>
        </w:rPr>
        <w:t>Развивающая предметная среда в 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 познавательной деятельностью. В детском саду имеется кабинет  методический, игровая и спальная  группы.</w:t>
      </w:r>
    </w:p>
    <w:p>
      <w:pPr>
        <w:pStyle w:val="Style18"/>
        <w:rPr>
          <w:color w:val="333333"/>
        </w:rPr>
      </w:pPr>
      <w:r>
        <w:rPr>
          <w:color w:val="333333"/>
        </w:rPr>
        <w:t>Материальная база дошкольной группы  находится в удовлетворительном состоянии. Дошкольная группа оборудована для полноценного функционирования, но необходимо провести декоративный ремонт группы и спальной комнаты. В 2014 году сделали капитальный ремонт.  Согласно требованиям Сан Пина 2.4.1. 3049-13 «Санитарно- эпидемиологические требования к устройству, содержанию и организации режима работы дошкольных  образовательных организаций»  построили теневой навес. Состояние  учебно-методической базы  улучшилось.  В группе необходимо обновить и реконструировать игровой, театрализованный, речевой уголок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Style18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Проблемный анализ состояния дошкольной группы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лександровская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sz w:val="32"/>
          <w:szCs w:val="32"/>
        </w:rPr>
        <w:t>им.Героя Советского Союза А.А.Казакова</w:t>
      </w:r>
      <w:r>
        <w:rPr>
          <w:b/>
          <w:sz w:val="32"/>
          <w:szCs w:val="32"/>
        </w:rPr>
        <w:t xml:space="preserve"> 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/>
      </w:pPr>
      <w:r>
        <w:rPr>
          <w:u w:val="single"/>
        </w:rPr>
        <w:t>Главная цель разработанной программы 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1Анализ результатов деятельности ОУ.</w:t>
      </w:r>
    </w:p>
    <w:p>
      <w:pPr>
        <w:pStyle w:val="Style18"/>
        <w:ind w:firstLine="708"/>
        <w:rPr/>
      </w:pPr>
      <w:r>
        <w:rPr>
          <w:color w:val="333333"/>
        </w:rPr>
        <w:t>В 2014-2015 учебном году в детском саду воспитывается 14 детей в возрасте от 2 до 7 лет, из них- 7 девочек; 7 –мальчиков. Детей инвалидов – нет. Функционируют одна разновозрастная группа общеразвивающей направленности. Наполняемость разновозрастной группы- 60%.</w:t>
        <w:br/>
      </w:r>
      <w:r>
        <w:rPr/>
        <w:t xml:space="preserve">Распределение детей по подгруппам. Возрастные и   индивидуальные особенности   контингента детей в дошкольной группе МБОУ.  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6"/>
        <w:gridCol w:w="1326"/>
        <w:gridCol w:w="1326"/>
        <w:gridCol w:w="13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2-3г.    3- 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 -5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-6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6 – 7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2       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2         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       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75" w:after="75"/>
        <w:ind w:firstLine="181"/>
        <w:rPr/>
      </w:pPr>
      <w:r>
        <w:rPr/>
        <w:t xml:space="preserve">Образовательная работа с детьми организуется по пяти возрастным </w:t>
      </w:r>
    </w:p>
    <w:p>
      <w:pPr>
        <w:pStyle w:val="Normal"/>
        <w:spacing w:before="75" w:after="75"/>
        <w:ind w:firstLine="181"/>
        <w:rPr/>
      </w:pPr>
      <w:r>
        <w:rPr/>
        <w:t xml:space="preserve">подгруппам:    </w:t>
      </w:r>
    </w:p>
    <w:p>
      <w:pPr>
        <w:pStyle w:val="Normal"/>
        <w:spacing w:before="75" w:after="75"/>
        <w:rPr/>
      </w:pPr>
      <w:r>
        <w:rPr/>
        <w:t xml:space="preserve">  </w:t>
      </w:r>
      <w:r>
        <w:rPr/>
        <w:t xml:space="preserve">- подгруппа детей младшего возраста  (2 – 4года) - 2 ребенка,  </w:t>
      </w:r>
    </w:p>
    <w:p>
      <w:pPr>
        <w:pStyle w:val="Normal"/>
        <w:spacing w:before="75" w:after="75"/>
        <w:ind w:firstLine="181"/>
        <w:rPr/>
      </w:pPr>
      <w:r>
        <w:rPr/>
        <w:t xml:space="preserve">- подгруппа детей среднего возраста (4 -5 лет) –  10ребенок                                            </w:t>
      </w:r>
    </w:p>
    <w:p>
      <w:pPr>
        <w:pStyle w:val="Normal"/>
        <w:spacing w:before="75" w:after="75"/>
        <w:ind w:firstLine="181"/>
        <w:rPr/>
      </w:pPr>
      <w:r>
        <w:rPr/>
        <w:t xml:space="preserve">- подгруппа  детей старшего возраста (5- 7 лет) – 2 ребенка  </w:t>
      </w:r>
    </w:p>
    <w:p>
      <w:pPr>
        <w:pStyle w:val="Normal"/>
        <w:spacing w:before="75" w:after="75"/>
        <w:rPr>
          <w:i/>
          <w:i/>
        </w:rPr>
      </w:pPr>
      <w:r>
        <w:rPr>
          <w:i/>
        </w:rPr>
        <w:t xml:space="preserve">                              </w:t>
      </w:r>
      <w:r>
        <w:rPr/>
        <w:t>Распределение детей по группам здоровья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>
          <w:i/>
          <w:i/>
        </w:rPr>
      </w:pPr>
      <w:r>
        <w:rPr>
          <w:i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4 ребен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 xml:space="preserve">Социальный статус семей воспитанников дошкольной группы МБОУ «Александровская ООШ </w:t>
      </w:r>
      <w:r>
        <w:rPr>
          <w:rFonts w:eastAsia="Calibri" w:cs="Times New Roman CYR" w:ascii="Times New Roman CYR" w:hAnsi="Times New Roman CYR"/>
          <w:b/>
          <w:color w:val="333333"/>
        </w:rPr>
        <w:t>им.Героя Советского Союза А.А.Казакова</w:t>
      </w:r>
      <w:r>
        <w:rPr>
          <w:b/>
          <w:color w:val="333333"/>
        </w:rPr>
        <w:t xml:space="preserve">  » на 01.09.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2880" w:leader="none"/>
        </w:tabs>
        <w:jc w:val="both"/>
        <w:rPr/>
      </w:pPr>
      <w:r>
        <w:rPr/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            </w:t>
            </w:r>
            <w:r>
              <w:rPr>
                <w:color w:val="333333"/>
                <w:lang w:eastAsia="en-US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0</w:t>
            </w:r>
          </w:p>
        </w:tc>
      </w:tr>
    </w:tbl>
    <w:p>
      <w:pPr>
        <w:pStyle w:val="Style18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С 2012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.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18"/>
        <w:jc w:val="both"/>
        <w:rPr/>
      </w:pPr>
      <w:r>
        <w:rPr>
          <w:color w:val="333333"/>
        </w:rPr>
        <w:t xml:space="preserve">   </w:t>
      </w:r>
      <w:r>
        <w:rPr>
          <w:b/>
          <w:color w:val="333333"/>
          <w:u w:val="single"/>
        </w:rPr>
        <w:t>Состояние здоровья воспитанников  и меры по охране и укреплению</w:t>
      </w:r>
      <w:r>
        <w:rPr>
          <w:color w:val="333333"/>
          <w:u w:val="single"/>
        </w:rPr>
        <w:t xml:space="preserve"> з</w:t>
      </w:r>
      <w:r>
        <w:rPr>
          <w:b/>
          <w:color w:val="333333"/>
          <w:u w:val="single"/>
        </w:rPr>
        <w:t>доровья</w:t>
      </w:r>
      <w:r>
        <w:rPr>
          <w:color w:val="333333"/>
          <w:u w:val="single"/>
        </w:rPr>
        <w:t xml:space="preserve">. 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Дошкольное учреждение в 2013-2014 учебном году посещало-12 детей.  По данным медицинского обследования (диспансеризации) выявлено с отклонениями в здоровье: по группам здоровья:</w:t>
      </w:r>
    </w:p>
    <w:p>
      <w:pPr>
        <w:pStyle w:val="Style18"/>
        <w:jc w:val="both"/>
        <w:rPr/>
      </w:pPr>
      <w:r>
        <w:rPr>
          <w:color w:val="333333"/>
        </w:rPr>
        <w:t>2012год- 1группа здоровья-нет; 2 группа здоровья -12 детей; 3 группа здоровья-нет.                      2013год- 1группа здоровья -нет; 2группа здоровья-12 детей; 3 группа здоровья- нет ;                                           Количество часто болеющих детей -1 ребенок. Пропущено дней по болезни за год в дошкольном учреждении-150. Но в основном повышение % заболеваемости дают дети с хроническими заболеваниями. 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3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их  работников. Проводим санитарно-просветительную работу с родителям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/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/>
      </w:pPr>
      <w:r>
        <w:rPr/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душно-оздоровительная гимнастика после с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аливающие мероприятия.</w:t>
      </w:r>
    </w:p>
    <w:p>
      <w:pPr>
        <w:pStyle w:val="Style18"/>
        <w:jc w:val="both"/>
        <w:rPr>
          <w:color w:val="333333"/>
        </w:rPr>
      </w:pPr>
      <w:r>
        <w:rPr>
          <w:color w:val="333333"/>
        </w:rPr>
        <w:t xml:space="preserve">Разработанный комплекс мероприятий успешно применяли педагоги в течение года. 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 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Проблемное поле:  </w:t>
      </w:r>
      <w:r>
        <w:rPr/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/>
        <w:t>Физкультурно-оздоровительная работа учреждения ведется в системе, но требуют изменения блоки: «Здоровьесберегающие технологии в деятельности ОУ»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Style18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            </w:t>
      </w:r>
    </w:p>
    <w:p>
      <w:pPr>
        <w:pStyle w:val="Style18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pacing w:lineRule="auto" w:line="36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>Кадровое обеспечение воспитательно-образовательного процесса</w:t>
      </w:r>
      <w:r>
        <w:rPr>
          <w:color w:val="333333"/>
          <w:u w:val="single"/>
        </w:rPr>
        <w:t>.</w:t>
      </w:r>
    </w:p>
    <w:tbl>
      <w:tblPr>
        <w:tblW w:w="8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199"/>
        <w:gridCol w:w="2494"/>
        <w:gridCol w:w="1952"/>
        <w:gridCol w:w="2055"/>
        <w:gridCol w:w="191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сего педагогических работни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сего педагогически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 том числе воспита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разовательный уровен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высш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е - профессион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валификация педагог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ервая квалификационная катег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торая квалификационная катег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таж работы по специальности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от 0-10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т 10-20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ыше 20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едения о наградах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Федераль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ластные (региональны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Районные (муниципальны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Курсовая подготовка 2014-2015 уч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68"/>
        <w:gridCol w:w="1417"/>
        <w:gridCol w:w="2127"/>
        <w:gridCol w:w="2127"/>
        <w:gridCol w:w="1242"/>
        <w:gridCol w:w="35"/>
      </w:tblGrid>
      <w:tr>
        <w:trPr>
          <w:trHeight w:val="16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д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имаемая  должность           (с какого  год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 оконченного  учебного заведения (год оконч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ж работы (общий, педагогическ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Лилия Н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2.07.1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. д/с.    с  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И,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-19 лет</w:t>
            </w:r>
          </w:p>
          <w:p>
            <w:pPr>
              <w:pStyle w:val="Normal"/>
              <w:rPr/>
            </w:pPr>
            <w:r>
              <w:rPr/>
              <w:t>Пед.- 19.</w:t>
            </w:r>
          </w:p>
        </w:tc>
      </w:tr>
      <w:tr>
        <w:trPr>
          <w:trHeight w:val="12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кова Алсу Да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спитатель с 20    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бщ.- </w:t>
            </w:r>
          </w:p>
          <w:p>
            <w:pPr>
              <w:pStyle w:val="Normal"/>
              <w:rPr/>
            </w:pPr>
            <w:r>
              <w:rPr/>
              <w:t>Пед.-</w:t>
            </w:r>
          </w:p>
        </w:tc>
      </w:tr>
    </w:tbl>
    <w:p>
      <w:pPr>
        <w:pStyle w:val="Normal"/>
        <w:jc w:val="center"/>
        <w:rPr/>
      </w:pPr>
      <w:r>
        <w:rPr/>
        <w:t>Сведения о педагогических  кадрах: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>С 2015 года педагогический коллектив дошкольной группы МБОУ «Александровская ООШ» работает по «Основной общеобразовательной программе» включающий в себя базисные направления, предусмотренные современными требованиями дошкольного образования: физкультурно-оздоровительное, художественно-эстетическое, познавательно, речевое и социально-личностно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езультаты выполнения воспитательно-образовательной деятельности</w:t>
      </w:r>
    </w:p>
    <w:p>
      <w:pPr>
        <w:pStyle w:val="Style18"/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 2015-2016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8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8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- </w:t>
            </w:r>
          </w:p>
        </w:tc>
      </w:tr>
      <w:tr>
        <w:trPr>
          <w:trHeight w:val="7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личност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6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8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чев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удожественно –эстетическ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ограммой была дополнена и переоборудована  предметно- развивающая среда в группе. В период учебного процесса педагогический  коллектив накапливал и приобретал программный и дидактический материал- это позволило педагогам добиться в учебно-воспитательном процессе нужных результатов . Значительные улучшения произошли  в уровне развития детей  ознакомлении с окружающем миром, экологии, музыкальной, театрализованной, физкультурной, а также в уровне игровой деятельности. 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>Проблемное поле:</w:t>
      </w:r>
    </w:p>
    <w:p>
      <w:pPr>
        <w:pStyle w:val="Normal"/>
        <w:ind w:firstLine="708"/>
        <w:jc w:val="both"/>
        <w:rPr/>
      </w:pPr>
      <w:r>
        <w:rPr/>
        <w:t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2.Анализ воспитательно-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инамика результативности обеспечивается внедрением в практику работы 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целью дальнейшего повышения результативности  педагогического процесса в ОУ, главной целью которого является развитие всесторонне развитой личности, необходимо:</w:t>
      </w:r>
    </w:p>
    <w:p>
      <w:pPr>
        <w:pStyle w:val="Normal"/>
        <w:ind w:left="360" w:hanging="0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ind w:left="360" w:hanging="0"/>
        <w:rPr/>
      </w:pPr>
      <w:r>
        <w:rPr/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ind w:left="360" w:hanging="0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ind w:left="360" w:hanging="0"/>
        <w:rPr/>
      </w:pPr>
      <w:r>
        <w:rPr/>
        <w:t>-  способствовать развитию экологической культуры.</w:t>
      </w:r>
    </w:p>
    <w:p>
      <w:pPr>
        <w:pStyle w:val="Normal"/>
        <w:ind w:left="360" w:hanging="0"/>
        <w:jc w:val="center"/>
        <w:rPr/>
      </w:pPr>
      <w:r>
        <w:rPr/>
        <w:t>Проведённый выше анализ результатов педагогической деятельности коллектива 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ind w:left="360" w:hanging="0"/>
        <w:rPr/>
      </w:pPr>
      <w:r>
        <w:rPr>
          <w:u w:val="single"/>
        </w:rPr>
        <w:t>1.этап первичного освоения знаний и умений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rPr/>
      </w:pPr>
      <w:r>
        <w:rPr/>
        <w:t>В этой связи требуется решение следующих проблем:</w:t>
      </w:r>
    </w:p>
    <w:p>
      <w:pPr>
        <w:pStyle w:val="Normal"/>
        <w:ind w:left="360" w:hanging="0"/>
        <w:rPr/>
      </w:pPr>
      <w:r>
        <w:rPr>
          <w:u w:val="single"/>
        </w:rPr>
        <w:t>1. дальнейшая оптимизация программного обеспечения работы   ОУ (соблюдение  Федеральных  государственных образовательных стандартов)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словий организации педагогическ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left="360" w:hanging="0"/>
        <w:rPr/>
      </w:pPr>
      <w:r>
        <w:rPr/>
        <w:t>Важнейшей характеристикой 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блемное поле:  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аличие в 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  др.)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 участии освоения детьми двух государственных языков в рамках УМК.</w:t>
      </w:r>
    </w:p>
    <w:p>
      <w:pPr>
        <w:pStyle w:val="Normal"/>
        <w:ind w:left="360" w:hanging="0"/>
        <w:rPr/>
      </w:pPr>
      <w:r>
        <w:rPr/>
        <w:t xml:space="preserve">Материально-техническое обеспечение 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ОУ используется для разнообразной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</w:t>
      </w:r>
      <w:r>
        <w:rPr/>
        <w:t>В ОУ  функционирует одна  разновозрастная группа. Групповые помещения, 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малыше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борудованы предметные и  игровые зоны: семья, магазин, конструирование, уголок правил дорожного движения, уединения,  познания, художественного творчества,  сенсорики, театрализованный уголок, уголок природы, настроения, дежурства.</w:t>
      </w:r>
    </w:p>
    <w:p>
      <w:pPr>
        <w:pStyle w:val="Normal"/>
        <w:ind w:left="360" w:hanging="0"/>
        <w:rPr/>
      </w:pPr>
      <w:r>
        <w:rPr/>
        <w:t>Для создания музыкального фона в группах при проведении различных режимных моментов и праздничных мероприятий  используется магнитофон.</w:t>
      </w:r>
    </w:p>
    <w:p>
      <w:pPr>
        <w:pStyle w:val="Normal"/>
        <w:ind w:left="360" w:hanging="0"/>
        <w:rPr/>
      </w:pPr>
      <w:r>
        <w:rPr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ind w:left="360" w:hanging="0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left="360" w:hanging="0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ля развития у детей естественнонаучных представлений в группе оборудованы соответствующие зоны «Познание», «уголок песка с водой». Воспитателем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, Республики Татарстан, Сармановского района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ОУ имеются технические средства обуче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 игровом  участке созданы необходимые условия для физического развития детей, он оснащен  спортивным оборудованием: бревно, лестница, футбольные ворота,  качели, горка, песочниц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Методический кабинет ОУ укомплектован методической литературой по всем направлениям. За последний год приобретено много методической  и  познавательной литературы в помощь воспитателю. </w:t>
      </w:r>
    </w:p>
    <w:p>
      <w:pPr>
        <w:pStyle w:val="Normal"/>
        <w:ind w:left="360" w:hanging="0"/>
        <w:rPr/>
      </w:pPr>
      <w:r>
        <w:rPr/>
        <w:t>На прогулках дети под руководством воспитателей ухаживают за посадками культурных растений. В целом, условия, 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лагодаря усилиям администрации и коллектива, в 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Концепция программы развития ОУ.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Исходя из всего вышесказанного,  </w:t>
      </w:r>
      <w:r>
        <w:rPr>
          <w:b/>
          <w:kern w:val="2"/>
          <w:lang w:eastAsia="ar-SA"/>
        </w:rPr>
        <w:t>концептуальными направлениями</w:t>
      </w:r>
      <w:r>
        <w:rPr>
          <w:kern w:val="2"/>
          <w:lang w:eastAsia="ar-SA"/>
        </w:rPr>
        <w:t> развития деятельности дошкольной группы МБОУ «Александров</w:t>
      </w:r>
      <w:r>
        <w:rPr/>
        <w:t>ская ООШ</w:t>
      </w:r>
      <w:r>
        <w:rPr>
          <w:kern w:val="2"/>
          <w:lang w:eastAsia="ar-SA"/>
        </w:rPr>
        <w:t>»  служат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«Зеленый огонек здоровья»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«Сотрудничество» 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ОУ: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й ОУ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ОУ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Таким образом, цель  разработки данной концепции Программы развития 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и и задачи программы развития ОУ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ОУ  на период до 2019 года является: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Создание в дошкольной групп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ОУ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 </w:t>
      </w: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управления качеством образования дошкольников, путём введения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Cs/>
          <w:iCs/>
          <w:color w:val="000000"/>
        </w:rPr>
        <w:t>Создание условий для эффективного участия всех                                   заинтересованных субъектов в управлении качеством                           образовательного процесса и здоровьесбережения детей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Cs/>
          <w:iCs/>
          <w:color w:val="000000"/>
        </w:rPr>
        <w:t>Совершенствование стратегии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ОУ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Стратегия развития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26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еленый огонек здоровья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>Целевая программа: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 ОУ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дошкольной группы  МБОУ «Александровская ООШ ». 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Обновление предметно-развивающей среды ОУ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/>
        <w:t>План действий по реализации программы «Качество образования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2"/>
        <w:gridCol w:w="4092"/>
        <w:gridCol w:w="1128"/>
        <w:gridCol w:w="1218"/>
      </w:tblGrid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5год/</w:t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 (в соответствии с ФГО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</w:p>
        </w:tc>
      </w:tr>
      <w:tr>
        <w:trPr>
          <w:trHeight w:val="416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5-2019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1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699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15-2016 (согласно годового план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УМК и ИКТ в процессе управления 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21-2026 годы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ОУ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49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-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ОУ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Активное применение УМК и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6 год/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мониторинг актуального состояния кадровой обстановки в 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ОУ,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Ежегод-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 2017 г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ОУ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О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    </w:t>
      </w: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-Повышение качества образовательной деятельности по ФГОС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Зеленый огонек здоровья»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 </w:t>
      </w:r>
      <w:r>
        <w:rPr>
          <w:rFonts w:eastAsia="Calibri" w:cs="Times New Roman CYR" w:ascii="Times New Roman CYR" w:hAnsi="Times New Roman CYR"/>
          <w:color w:val="000000"/>
        </w:rPr>
        <w:t>Проблема: Недостаточный уровень развития здоровьесберегающей среды в ОУ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Цель: Совершенствование здоровьесберегающей  и здоровьеформирующей среды в ОУ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Зеленый огонек здоровь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1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21-2026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теграция  здоровьесберегающих технологий  в образовательные области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Капитальный ремонт двух груп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Замена оконных блок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Декоративный ремонт пищеблок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Ремонт  игровых площадок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спортивного и игрового оборудования для прогулочных участ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иобретение мебели для групповой (стеллажи для игрушек, раздевальные шкафы, взрослые стулья, шкафы для посуды) 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мультимедийной установки, компьют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мплекс методических мероприятий  (РМО, 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2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О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убликации  о мероприятиях на сайте д/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Оснащение предметно-развивающей среды ОУ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Сотрудничество»</w:t>
      </w:r>
    </w:p>
    <w:p>
      <w:pPr>
        <w:pStyle w:val="Normal"/>
        <w:spacing w:before="280" w:after="280"/>
        <w:ind w:firstLine="409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школьной группы в ОУ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80"/>
        <w:rPr/>
      </w:pPr>
      <w:r>
        <w:rPr>
          <w:kern w:val="2"/>
          <w:lang w:eastAsia="ar-SA"/>
        </w:rPr>
        <w:t>Привлечение родителей к активному участию в организации, планировании и контроле деятельности  ОУ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/>
        <w:t>« Сотрудничество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22"/>
        <w:gridCol w:w="106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21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21-2026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совместных мероприятий : праздники и досуги, дни здоровья, выставки –конкурсы и пр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21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публикации на информационных стендах и сайте О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1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групповые родительские комите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здание презентивного имиджа ОУ (рекламная деятель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новление  стендов по информированию родителей о деятельности 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ддержка  сайта О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23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сение необходимых корректи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ОУ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ключение родителей в воспитательно-образовательный процесс ОУ: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психолого –педагогической  культуры в вопросах воспитания детей;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>установление единых педагогических позиций и требований ОУ и семьи к воспитанию детей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>Управление программой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Заказчиком и координатором Программы  является  Педагогический совет МБОУ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Заказчик – координатор, в лице заведующего МБОУ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Б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Управление и корректировка программы осуществляется Педагогическим советом  МБОУ «Александровская ООШ». Управление реализацией Программы осуществляется директорам школы МБОУ «Александровская ООШ».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инансирование Программы осуществляется на основе ежегодного плана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финансово – хозяйственной деятельности 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ОУ.</w:t>
      </w:r>
    </w:p>
    <w:p>
      <w:pPr>
        <w:pStyle w:val="Normal"/>
        <w:ind w:left="360" w:hanging="0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используемые в образовательном процессе О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6"/>
        <w:gridCol w:w="61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Наименование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ознавательное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ечевое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оциально-личностное развитие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 </w:t>
            </w:r>
            <w:r>
              <w:rPr/>
              <w:t>Физическое разви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-От 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 Синтез, 2011г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-Региональная программа дошкольного образования, Р.К.Шаехова Казань, 2012г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-Учебно- методический комплек: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зучаем русский язык: методическое пособие по обучению русскому языку детей дошкольного возраста / С.М.Гаффарова и др. – Казань:Татарское республиканское издательство Хэтер,2011г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-«М</w:t>
            </w:r>
            <w:r>
              <w:rPr>
                <w:lang w:val="tt-RU"/>
              </w:rPr>
              <w:t>әктәпкәчә яшьтәгеләр әлифбасы. Авазларны уйнатып: методик кулланма: мәктәпкә әзерлек төркемендә эшләүче тәрбиячеләр өчен /Р.К.Шаехова- Казан: Ттарстан Республикасы, “Хәтер” нәшрияте,2011ел.»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val="tt-RU"/>
              </w:rPr>
            </w:pPr>
            <w:r>
              <w:rPr>
                <w:lang w:val="tt-RU"/>
              </w:rPr>
              <w:t>-Л.И.Пензулаева «Физкультурные занятия с детьми 5-6 лет», М., Просвещ., 1988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val="tt-RU"/>
              </w:rPr>
            </w:pPr>
            <w:r>
              <w:rPr>
                <w:lang w:val="tt-RU"/>
              </w:rPr>
              <w:t>-Программа воспитания и развития детей раннего возраста в условиях дошколҗных учреңдений “Кроха”/ Авторы: сотрудники НИРО под рук. Г.Г.Гргорьевой, Москва “Просвещение”,2007г.</w:t>
            </w:r>
          </w:p>
        </w:tc>
      </w:tr>
    </w:tbl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гнозируемые результаты.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lang w:val="tt-RU"/>
        </w:rPr>
        <w:t>В результате реализации программы будет создано единое образовательное пространство в условиях модернизации ОУ. С помощью ситемы мониторинга будет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постоянное изучение образовательного заказа;</w:t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>-изучение образовательных и профессиональных потребностей педагогов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 оценка качества образования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сохранится высокое качаство познавательно-речевого развития детей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 будут созданы условия для общения детей на двух государственных языках в рамках УМК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 развития гуманных чувств, формирование этических представлений к навыкам культурного поведения через народные традиции будут соответствовать современным, стендартным требованием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расширится участие родителей в деятельности ОУ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в участие освоение детьми двух государственных языков в рамках УМК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7:00Z</dcterms:created>
  <dc:creator>Admin</dc:creator>
  <dc:description/>
  <cp:keywords/>
  <dc:language>en-US</dc:language>
  <cp:lastModifiedBy>Пользователь Windows</cp:lastModifiedBy>
  <cp:lastPrinted>2016-05-19T18:12:00Z</cp:lastPrinted>
  <dcterms:modified xsi:type="dcterms:W3CDTF">2021-10-12T19:03:00Z</dcterms:modified>
  <cp:revision>20</cp:revision>
  <dc:subject/>
  <dc:title>Программа развития</dc:title>
</cp:coreProperties>
</file>